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7 кв. м, расположенное по адресу: г. Красноярск, просп. Молодежный, д. 7, пом. 37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6.08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7 кв. м, расположенного по адресу: г. Красноярск, просп. Молодежный, д. 7, пом. 370, на 18 шаге составила 1 556 100 (один миллион пятьсот пятьдесят шесть тысяч сто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– Вахрамеев Константин Викт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усейнова Галина Льв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О.А.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2:00Z</dcterms:created>
  <dc:creator>gulko</dc:creator>
  <dc:description/>
  <cp:keywords/>
  <dc:language>en-US</dc:language>
  <cp:lastModifiedBy>Вавилова Ирина Геннадьевна</cp:lastModifiedBy>
  <cp:lastPrinted>2017-08-31T17:07:00Z</cp:lastPrinted>
  <dcterms:modified xsi:type="dcterms:W3CDTF">2017-08-31T10:08:00Z</dcterms:modified>
  <cp:revision>4</cp:revision>
  <dc:subject/>
  <dc:title/>
</cp:coreProperties>
</file>